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بز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سرو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تح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7: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beikzadeh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لودگ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ی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صرف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ارد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بز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بز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سبز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داش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مپو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سر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جم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ک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ي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6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7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ی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و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Longen, W. 2002. Fruit and Vegetable processing: improving guality. CRC Press, Boca Raf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Barrett, D. M., Et al. 2005. Processing fruits: science and technology. CRC Press, Boca Raf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 xml:space="preserve">Hui, Y. H., 2006. Handbook of fruits and fruit processing. Blackwell Pub., Iowa.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89"/>
        <w:gridCol w:w="4554"/>
        <w:gridCol w:w="1313"/>
        <w:gridCol w:w="2135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شن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ي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ش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ما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وار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اد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ا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م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ک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می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روش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مس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ح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ژگ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مپ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سر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خ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ما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ارب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ع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کن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صو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ث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اه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کن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ه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سی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ی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کن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ن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غلی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ب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سانت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HACCP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ق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CC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4:00Z</dcterms:created>
  <dc:creator>EDC-GOLEATAN UNIVERSITY OF MEDICAL SCIENCES</dc:creator>
  <dc:description/>
  <cp:keywords/>
  <dc:language>en-US</dc:language>
  <cp:lastModifiedBy>دکترسمیرا بیک‌زاده</cp:lastModifiedBy>
  <cp:lastPrinted>2014-06-09T10:33:00Z</cp:lastPrinted>
  <dcterms:modified xsi:type="dcterms:W3CDTF">2025-03-10T09:55:00Z</dcterms:modified>
  <cp:revision>23</cp:revision>
  <dc:subject>طرح دوره درس ترمی</dc:subject>
  <dc:title>طرح دوره - دانشگاه علوم پزشکی  گلستان</dc:title>
</cp:coreProperties>
</file>